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113155" cy="1379220"/>
            <wp:effectExtent l="0" t="0" r="0" b="0"/>
            <wp:docPr id="1" name="Logo Eurocho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urochoco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51890" cy="1217930"/>
            <wp:effectExtent l="0" t="0" r="0" b="0"/>
            <wp:docPr id="2" name="Logo Gran Fond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n Fonde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La Gran Fondente del Perug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>Domenica 26 Ottobre 2003</w:t>
      </w:r>
    </w:p>
    <w:p>
      <w:pPr>
        <w:pStyle w:val="Heading2"/>
        <w:rPr/>
      </w:pPr>
      <w:r>
        <w:rPr/>
        <w:t>Percorso Cicloturistico</w:t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Cognome/Nome </w:t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Indirizzo </w:t>
        <w:tab/>
      </w:r>
    </w:p>
    <w:p>
      <w:pPr>
        <w:pStyle w:val="Normal"/>
        <w:tabs>
          <w:tab w:val="clear" w:pos="708"/>
          <w:tab w:val="left" w:pos="2127" w:leader="dot"/>
          <w:tab w:val="left" w:pos="7797" w:leader="dot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>C.A.P.</w:t>
        <w:tab/>
        <w:t xml:space="preserve">Città </w:t>
        <w:tab/>
        <w:t xml:space="preserve"> Prov. </w:t>
        <w:tab/>
      </w:r>
    </w:p>
    <w:p>
      <w:pPr>
        <w:pStyle w:val="Normal"/>
        <w:tabs>
          <w:tab w:val="clear" w:pos="708"/>
          <w:tab w:val="left" w:pos="2977" w:leader="none"/>
          <w:tab w:val="left" w:pos="4820" w:leader="none"/>
          <w:tab w:val="right" w:pos="9638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>Data di nascita  __ / __  / _____</w:t>
        <w:tab/>
        <w:t>Sesso   M      F</w:t>
        <w:tab/>
        <w:t>Pofessione</w:t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Codice Fiscale </w:t>
        <w:tab/>
      </w:r>
    </w:p>
    <w:p>
      <w:pPr>
        <w:pStyle w:val="Normal"/>
        <w:tabs>
          <w:tab w:val="clear" w:pos="708"/>
          <w:tab w:val="right" w:pos="4820" w:leader="dot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Tel. </w:t>
        <w:tab/>
        <w:t xml:space="preserve">Cell. </w:t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e-mail </w:t>
        <w:tab/>
      </w:r>
    </w:p>
    <w:p>
      <w:pPr>
        <w:pStyle w:val="Normal"/>
        <w:tabs>
          <w:tab w:val="clear" w:pos="708"/>
          <w:tab w:val="left" w:pos="4395" w:leader="dot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n° di tessera </w:t>
        <w:tab/>
        <w:t xml:space="preserve"> Ente </w:t>
        <w:tab/>
      </w:r>
    </w:p>
    <w:p>
      <w:pPr>
        <w:pStyle w:val="Normal"/>
        <w:tabs>
          <w:tab w:val="clear" w:pos="708"/>
          <w:tab w:val="left" w:pos="5103" w:leader="dot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Società di appartenenza </w:t>
        <w:tab/>
        <w:t xml:space="preserve"> Codice della Società </w:t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Tipo di tessera </w:t>
        <w:tab/>
      </w:r>
    </w:p>
    <w:p>
      <w:pPr>
        <w:pStyle w:val="Normal"/>
        <w:tabs>
          <w:tab w:val="clear" w:pos="708"/>
          <w:tab w:val="left" w:pos="5220" w:leader="dot"/>
          <w:tab w:val="right" w:pos="9639" w:leader="dot"/>
        </w:tabs>
        <w:spacing w:before="60" w:after="60"/>
        <w:jc w:val="both"/>
        <w:rPr>
          <w:rFonts w:ascii="Arial" w:hAnsi="Arial" w:cs="Arial"/>
          <w:sz w:val="16"/>
        </w:rPr>
      </w:pPr>
      <w:r>
        <w:rPr>
          <w:sz w:val="16"/>
        </w:rPr>
        <w:t xml:space="preserve">Marca Bicicletta </w:t>
        <w:tab/>
        <w:t xml:space="preserve"> Modello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Con la sottoscrizione e l'invio della presente scheda il concorrente dichiara di: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conoscere ed accettare il regolamento della Gran Fondente del Perugino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essere in possesso di idoneo certificato medico per partecipare alla gara ai sensi del D.M. 18/02/82 e 28/02/83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avere compiuto 18 anni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Dichiara inoltre espressamente sotto la sua personale responsabilità di: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aver dichiarato la verità (art. 2 legge 4/1/1968 n. 15 come modificato dall'art. 3 comma 10 legge 15/5/1997 n. 127)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esonerare gli organizzatori da ogni responsabilità, sia civile che penale, per danni a persone e/o cose da lui causati o a lui derivati.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essere a conoscenza che non è stata stipulata dall'organizzazione alcuna polizza assicurativa che risarcisca gli atleti di eventuali infortuni di natura accidentale verificatisi nel corso della manifestazione, pertanto è a conoscenza che sono a carico di ciascun atleta tutti gli oneri conseguenti a ciò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Ai sensi dell'art. 10 della legge n. 675/96 s'informa che i dati personali raccolti saranno utilizzati soltanto per formare l'elenco partecipanti, la classifica, i servizi dichiarati nel volantino, comunicazioni successive, l'archivio storico e l'invio di materiale pubblicitario delle manifestazioni facenti capo alla stessa organizzazion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  <w:t>L'invio della scheda da parte del concorrente, autorizza gli organizzatori all'utilizzo delle immagini fisse e in movimento di ciascun concorrente prese in occasione della gara, in tutto il mondo e per il periodi previsti dalla legge, compresa la proroga che potrebbe essere apportata al periodo previsto. L'organizzazione si riserva il diritto di modificare il vigente regolamento in qualsiasi mo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6"/>
        </w:rPr>
        <w:t>Si allega alla presente domanda fotocopia del tesserino attività sportiva in corso di validi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6"/>
        </w:rPr>
        <w:t>Data ____________________________</w:t>
        <w:tab/>
        <w:t>Firma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6"/>
        </w:rPr>
        <w:t>Il/La sottoscritto/a in relazione alla normativa di cui alla L.S. 31/12/1996 n. 675 (recante disposizioni relative alla tutela delle persone rispetto al trattamento dei dati personali) esprime il consenso all’utilizzo dei propri dati da parte della Vostra attività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6"/>
        </w:rPr>
        <w:t>Data ____________________________</w:t>
        <w:tab/>
        <w:t>Firma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Quota di partecipazi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6"/>
        </w:rPr>
        <w:t>La quota di partecipazione, che i</w:t>
      </w:r>
      <w:r>
        <w:rPr>
          <w:rFonts w:cs="Arial"/>
          <w:sz w:val="16"/>
          <w:szCs w:val="20"/>
        </w:rPr>
        <w:t>n caso di mancata partecipazione non sarà rimborsata,</w:t>
      </w:r>
      <w:r>
        <w:rPr>
          <w:sz w:val="16"/>
        </w:rPr>
        <w:t xml:space="preserve"> è fissata in:</w:t>
      </w:r>
    </w:p>
    <w:p>
      <w:pPr>
        <w:pStyle w:val="PuntoTrattino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Euro 15 a persona.</w:t>
      </w:r>
    </w:p>
    <w:p>
      <w:pPr>
        <w:pStyle w:val="TextBody"/>
        <w:rPr>
          <w:sz w:val="16"/>
        </w:rPr>
      </w:pPr>
      <w:r>
        <w:rPr>
          <w:sz w:val="16"/>
        </w:rPr>
        <w:t>Il pagamento della quota di partecipazione potrà essere effettuato tramite: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bonifico bancario a favore di Gioform Divisione di Apice Srl – Banca Popolare di Spoleto Ag. Elce Perugia, c/c 172/1 ABI 5704 CAB 3007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vaglia postale intestato a Eurochocolate, via Ruggero d’Andreotto 19, 06124 Perugia (PG) Italia;</w:t>
      </w:r>
    </w:p>
    <w:p>
      <w:pPr>
        <w:pStyle w:val="PuntoTrattino"/>
        <w:numPr>
          <w:ilvl w:val="0"/>
          <w:numId w:val="2"/>
        </w:numPr>
        <w:rPr>
          <w:sz w:val="16"/>
        </w:rPr>
      </w:pPr>
      <w:r>
        <w:rPr>
          <w:sz w:val="16"/>
        </w:rPr>
        <w:t>assegno circolare o bancario non trasferibile intestato a Gioform Divisione di Apice Srl, da inviare a Eurochocolate, via Ruggero d’Andreotto 19, 06124 Perugia.</w:t>
      </w:r>
    </w:p>
    <w:p>
      <w:pPr>
        <w:pStyle w:val="TextBody"/>
        <w:rPr>
          <w:sz w:val="16"/>
        </w:rPr>
      </w:pPr>
      <w:r>
        <w:rPr>
          <w:sz w:val="16"/>
        </w:rPr>
        <w:t>La quota di partecipazione comprende:</w:t>
      </w:r>
    </w:p>
    <w:p>
      <w:pPr>
        <w:pStyle w:val="PuntoTrattino"/>
        <w:numPr>
          <w:ilvl w:val="0"/>
          <w:numId w:val="2"/>
        </w:numPr>
        <w:tabs>
          <w:tab w:val="clear" w:pos="708"/>
          <w:tab w:val="left" w:pos="4536" w:leader="none"/>
          <w:tab w:val="left" w:pos="4876" w:leader="none"/>
        </w:tabs>
        <w:rPr>
          <w:sz w:val="16"/>
        </w:rPr>
      </w:pPr>
      <w:r>
        <w:rPr>
          <w:sz w:val="16"/>
        </w:rPr>
        <w:t>assistenza meccanica (esclusi pezzi di ricambio);               -       punti ristoro lungo il percorso</w:t>
      </w:r>
    </w:p>
    <w:p>
      <w:pPr>
        <w:pStyle w:val="PuntoTrattino"/>
        <w:numPr>
          <w:ilvl w:val="0"/>
          <w:numId w:val="2"/>
        </w:numPr>
        <w:tabs>
          <w:tab w:val="clear" w:pos="708"/>
          <w:tab w:val="left" w:pos="4536" w:leader="none"/>
          <w:tab w:val="left" w:pos="4876" w:leader="none"/>
        </w:tabs>
        <w:rPr>
          <w:sz w:val="16"/>
        </w:rPr>
      </w:pPr>
      <w:r>
        <w:rPr>
          <w:sz w:val="16"/>
        </w:rPr>
        <w:t>Pasta party dopo la gara</w:t>
        <w:tab/>
        <w:t>-</w:t>
        <w:tab/>
        <w:t>assistenza medica, sanitaria e pronto soccorso; servizio doccia;</w:t>
      </w:r>
    </w:p>
    <w:p>
      <w:pPr>
        <w:pStyle w:val="Normal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ab/>
        <w:t xml:space="preserve">                                                            -       </w:t>
      </w:r>
      <w:r>
        <w:rPr>
          <w:sz w:val="20"/>
        </w:rPr>
        <w:t>degustazione di cioccolato in tazza la mattina della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Trattino">
    <w:name w:val="Punto Trattin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36:00Z</dcterms:created>
  <dc:creator>GIOFORM DIV.APICE SRL</dc:creator>
  <dc:description/>
  <dc:language>en-US</dc:language>
  <cp:lastModifiedBy>Pio Renato Sbaffo</cp:lastModifiedBy>
  <cp:lastPrinted>2003-09-11T11:35:00Z</cp:lastPrinted>
  <dcterms:modified xsi:type="dcterms:W3CDTF">2003-10-14T21:36:00Z</dcterms:modified>
  <cp:revision>2</cp:revision>
  <dc:subject/>
  <dc:title> </dc:title>
</cp:coreProperties>
</file>